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2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Ỳ THI TỐT NGHIỆP THPT NĂM ........</w:t>
        <w:br/>
        <w:t>HỘI ĐỒNG THI ……………………</w:t>
        <w:br/>
        <w:t>---------------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ĂNG KÝ MẪU CHỮ KÝ</w:t>
        <w:br/>
        <w:t>NHỮNG NGƯỜI THAM GIA CÔNG TÁC CHẤM TH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009"/>
        <w:gridCol w:w="1563"/>
        <w:gridCol w:w="2027"/>
        <w:gridCol w:w="1563"/>
        <w:gridCol w:w="1472"/>
      </w:tblGrid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cô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iệm vụ đượ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ao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chữ k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lần 1)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chữ k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lần 2)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Ư KÝ </w:t>
              <w:br/>
              <w:t>(Ký và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, ngày  tháng  năm  </w:t>
              <w:br/>
              <w:t>TRƯỞNG BAN ........</w:t>
              <w:br/>
              <w:t>(Ghi rõ họ tên, ký và đóng dấu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09:00Z</dcterms:created>
  <dc:creator>Windows 10</dc:creator>
  <dc:description/>
  <cp:keywords/>
  <dc:language>en-US</dc:language>
  <cp:lastModifiedBy>Windows 10</cp:lastModifiedBy>
  <dcterms:modified xsi:type="dcterms:W3CDTF">2025-03-26T01:09:00Z</dcterms:modified>
  <cp:revision>1</cp:revision>
  <dc:subject/>
  <dc:title/>
</cp:coreProperties>
</file>